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cs-CZ" w:eastAsia="cs-CZ"/>
        </w:rPr>
        <w:t>Pozvánka a program jednání Výboru č.6/2022  DSO Mikroregionu Bělá, v pátek   16. 12. 2022 od 13.00 hodin v Solnici, MěÚ - zasedací místnost v I. patř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cs-CZ"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kontrola usnesení z předchozího jednání Výboru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jmenování zapisovatele a ověřovatelů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představení nových členů mikroregionu, aktualizace kontaktních údajů členů svazku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členské příspěvky na rok 2023 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schválení rozpočtu na rok 2023 a střednědobého výhledu na roky 2024 – 2025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rozpočtová opatření č.8/2022 a č. 9/2022-  na vědomí 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schválení plánu inventur a jmenování inventarizačních komisí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informace o projektech v DSO v roce 2023 – projekty </w:t>
      </w:r>
      <w:r>
        <w:rPr>
          <w:rFonts w:cs="Arial" w:ascii="Arial" w:hAnsi="Arial"/>
          <w:sz w:val="28"/>
          <w:szCs w:val="28"/>
        </w:rPr>
        <w:t>„Máme hodně společného“ a  „Poznáme se sportem“ podpořené z fondu mikroprojektů CZ-PL  v Euroregionu Glacensis</w:t>
      </w:r>
      <w:r>
        <w:rPr>
          <w:rFonts w:cs="Arial" w:ascii="Arial" w:hAnsi="Arial"/>
          <w:color w:val="222222"/>
          <w:sz w:val="28"/>
          <w:szCs w:val="28"/>
          <w:lang w:val="cs-CZ" w:eastAsia="cs-CZ"/>
        </w:rPr>
        <w:t>, projekt na  podporu svazků z krajské dotace a další dle společných potřeb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 xml:space="preserve">závěrečná diskuze 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  <w:t>společné posezení členů Výboru s hosty DSO s předvánoční tématikou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  <w:lang w:val="cs-CZ" w:eastAsia="cs-CZ"/>
        </w:rPr>
      </w:pPr>
      <w:r>
        <w:rPr>
          <w:rFonts w:cs="Arial" w:ascii="Arial" w:hAnsi="Arial"/>
          <w:color w:val="222222"/>
          <w:sz w:val="28"/>
          <w:szCs w:val="28"/>
          <w:lang w:val="cs-CZ" w:eastAsia="cs-CZ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Naše č.j.: DSOBěl-91/2022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čet listů: 1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čet příloh: 0   /listů: 0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Spisový znak/skart. znak a lhůta: 101.2/A/10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1:00Z</dcterms:created>
  <dc:creator>PC</dc:creator>
  <dc:description/>
  <cp:keywords/>
  <dc:language>en-US</dc:language>
  <cp:lastModifiedBy>Klengelvá Stanislava</cp:lastModifiedBy>
  <cp:lastPrinted>2020-01-16T14:08:00Z</cp:lastPrinted>
  <dcterms:modified xsi:type="dcterms:W3CDTF">2022-11-30T12:46:00Z</dcterms:modified>
  <cp:revision>5</cp:revision>
  <dc:subject/>
  <dc:title/>
</cp:coreProperties>
</file>