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hlédnutí za 25letou činností DSO Mikroregionu Bělá na území členských obcí</w:t>
      </w:r>
    </w:p>
    <w:p>
      <w:pPr>
        <w:pStyle w:val="Normal"/>
        <w:jc w:val="both"/>
        <w:rPr/>
      </w:pPr>
      <w:r>
        <w:rPr/>
        <w:t xml:space="preserve">1. říjen  1999 byl tím rozhodným dnem, kdy dohodou o založení společného mikroregionu zástupců města Solnice, obce Skuhrova nad Bělou, obce Kvasiny a obce Osečnice byla započata naše činnost. Dodatečně se pak v únoru 2014  připojil pátý člen DSO, a to obec Bílý Újezd. Podle smluvního ujednání byl svazek založen za účelem podpory rozvoje obnovy venkova, se zvláštním zřetelem na ochranu a tvorbu životního prostředí a rozvoj turistiky. Jednou z trvalých činností svazku je také propagace oblastí mikroregionu jako turistického cíle, svazek také systematicky podporuje mnoha projektovými záměry rozvoj česko-polských příhraničních vztahů a turistiky.  </w:t>
      </w:r>
    </w:p>
    <w:p>
      <w:pPr>
        <w:pStyle w:val="Normal"/>
        <w:jc w:val="both"/>
        <w:rPr/>
      </w:pPr>
      <w:r>
        <w:rPr/>
        <w:t xml:space="preserve">Předmětem  našeho zájmu jsou tedy jednoznačně  společné projekty, které nás propojují. Nezahálíme a každý rok se povede získat z nejrůznějších zdrojů peníze na účel, který je dán naším strategickým plánem rozvoje území.  V prvním desetiletí své existence svazek realizoval řadů významných projektů z podpory Královéhradeckého kraje jako byly projekty na podporu cykloturistiky, kdy došlo k označení informačních tabulí s trasami v rámci mikroregionu a ve dvou obcích byly postaveny 2 odpočinkové altány, projekt na úpravu sportovišť v obcích mikroregionu nebo pro  doplnění chybějícího mobiliáře v obcích ve formě nových autobusových zastávek, projekt na pořízení potřebné techniky ve formě čerpadel a elektrocentrál, dále turisticky laděný projekt, jehož cílem byla výroba propagačních panelů, letáků, pohlednic  a také zřízení 9 veřejně přístupných míst k internetu či projekt instalující bezdrátový rozhlas v obcích. </w:t>
      </w:r>
    </w:p>
    <w:p>
      <w:pPr>
        <w:pStyle w:val="Normal"/>
        <w:jc w:val="both"/>
        <w:rPr/>
      </w:pPr>
      <w:r>
        <w:rPr/>
        <w:t>Do druhého  desetiletí  mikroregion vstoupil s realizací nových projektů z krajského programu obnovy venkova – integrované projekty venkovských mikroregionů, kdy obce doplňovaly značky na místních komunikacích nebo si pořídily vysoušeče, motorové pily, elektrocentrály, čerpadla. Rozhlédli jsme se však dále a v dalších letech jsme  úspěšně realizovali sérii projektů  z  Podpory obnovy a rozvoje venkova z MMR,  které byly  tematicky zaměřeny třeba na IT a jiné vzdělávání.  Nově  jsme se vypořádali i z hlediska finančního, zatím s největším  projektem „Regenerace vybrané zeleně DSO Bělá“ z prioritní osy Zlepšování stavu přírody a krajiny z operačního  programu životního prostředí Evropského fondu. Vzájemné přeshraniční vztahy s Polskem jsme restartovali skrze  dva společné  projekty, jejichž obsahem bylo povýšit intenzitu vzájemné spolupráce, příhraniční integraci, poznání zajímavých míst na obou stranách, aktivovat postoje na podporu životního prostředí a k tomu  i iniciovat široké vrstvy veřejnosti včetně mládeže. Za velice zdařilý počin také považujeme zrealizování akce „Propagace životního prostředí a zemědělství v Mikroregionu Bělá“, podpořeného z dotačního fondu našeho Královéhradeckého kraje. 20 let své existence jsme na konci roku 2019 oslavili uspořádáním historicky 1. reprezentativního plesu mikroregionu v krásných prostorách čerstvě zrekonstruovaného Společenského domu v Solnici.</w:t>
      </w:r>
    </w:p>
    <w:p>
      <w:pPr>
        <w:pStyle w:val="Normal"/>
        <w:jc w:val="both"/>
        <w:rPr>
          <w:rFonts w:cs="Calibri"/>
          <w:color w:val="000000"/>
        </w:rPr>
      </w:pPr>
      <w:r>
        <w:rPr/>
        <w:t>Vstup do třetí dekády byl poznamenán „covidovým“ obdobím a tedy řadou restrikcí a tzv.“lockdownů“, které ovlivnily naše rozběhnuté projektové aktivity zaměřené na vzdělávání, podpořené z </w:t>
      </w:r>
      <w:r>
        <w:rPr>
          <w:rFonts w:cs="Calibri"/>
        </w:rPr>
        <w:t xml:space="preserve">programu </w:t>
      </w:r>
      <w:r>
        <w:rPr>
          <w:rFonts w:cs="Calibri"/>
          <w:color w:val="222222"/>
        </w:rPr>
        <w:t xml:space="preserve">MMR, programu podpora venkovské pospolitosti a spolupráce na rozvoji obcí. Po překonání tohoto složitého období jsme se vrhli do realizace nových mezinárodních projektů a historicky poprvé jsme podali žádost </w:t>
      </w:r>
      <w:r>
        <w:rPr>
          <w:rFonts w:cs="Calibri"/>
        </w:rPr>
        <w:t>do  tzv. Visegrad Fund. Náš projekt  uspěl v oblasti zaměření na regionální rozvoj.</w:t>
      </w:r>
      <w:r>
        <w:rPr>
          <w:rFonts w:cs="Calibri"/>
          <w:color w:val="000000"/>
        </w:rPr>
        <w:t xml:space="preserve"> Účastníci,  složení ze zástupců českého, slovenského, polského a maďarského partnera, měli možnost se inspirovat, jak k rozvoji obcí přispívá řada spolkových akcí, které dokazují, že občané mikroregionů umí a chtějí spolupracovat a rádi by se o své zkušenosti podělili i s ostatními. </w:t>
      </w:r>
      <w:r>
        <w:rPr>
          <w:rFonts w:cs="Calibri"/>
        </w:rPr>
        <w:t xml:space="preserve">Dále jsme zintenzivnili partnerství na společných projektech realizovaných z Fondu mikroprojektů v Euroregionu Glacensis v rámci Programu Interreg V-A ČR – Polsko a během let 2022-2023 jsme spolurealizovali  hned 3 projekty: nejprve účast v mikroprojektu „Pohyb je zdraví – jděte za svým sousedem“ zaměřeném na podporu aktivních postojů naší seniorské části populace.  Další </w:t>
      </w:r>
      <w:r>
        <w:rPr>
          <w:rFonts w:cs="Calibri"/>
          <w:color w:val="000000"/>
        </w:rPr>
        <w:t xml:space="preserve">„Poznáváme se sportem“, jenž cílil  na školní mládež a  třetí „Máme hodně společného“, který financoval vydání knihy o obou partnerech projektu, tedy Gminy Klodzko a DSO Mikroregion Bělá. Vedle toho jsme ještě  na podzim 2023, na základě naší úspěšné žádosti,  obdrželi dotaci z KHK na uspořádání sportovní olympiády v  netradičním sportování pro 100 zástupců ze seniorských klubů z území mikroregionu a z území našeho polského partnera. 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Letošní rok 2024 je ovšem pro nás nejenom  rokem pracovním, byť  i on přinesl další projektové možnosti, kdy </w:t>
      </w:r>
      <w:r>
        <w:rPr>
          <w:rFonts w:cs="Calibri"/>
          <w:b/>
          <w:color w:val="000000"/>
          <w:u w:val="single"/>
        </w:rPr>
        <w:t>se nám např. podařilo z Evropského zemědělského fondu pro rozvoj venkova přes SZIF získat finanční podporu na pořízení společného mobilního podia o maximální velikosti 6x8 m</w:t>
      </w:r>
      <w:r>
        <w:rPr>
          <w:rFonts w:cs="Calibri"/>
          <w:b/>
          <w:color w:val="000000"/>
        </w:rPr>
        <w:t xml:space="preserve"> a  regulovatelných noh o výšce 40-60 cm včetně spojovacích segmentů, zábradlí a schodiště, to vše  s cílem zajistit bezpečné a spolehlivé zázemí pro pořádání outdorových kulturních a společenských akcí v obcích Mikroregionu Bělá. Toto naše společné zařízení   je již plně zaběhnuto a jsme moc potěšeni v rámci mikroregionu, že je tak hojně využíváno k volnočasovým aktivitám určeným pro širokou veřejnost. Stejně tak </w:t>
      </w:r>
      <w:r>
        <w:rPr>
          <w:rFonts w:cs="Calibri"/>
          <w:b/>
          <w:color w:val="000000"/>
          <w:u w:val="single"/>
        </w:rPr>
        <w:t>se nám letos povedlo získat  z  Programu Národního plánu obnovy významné finanční prostředky na Zpracování místní energetické koncepce pro obce svazku</w:t>
      </w:r>
      <w:r>
        <w:rPr>
          <w:rFonts w:cs="Calibri"/>
          <w:b/>
          <w:color w:val="000000"/>
        </w:rPr>
        <w:t xml:space="preserve">, což se  v této turbulentní době velkých změn v oblasti komunitní energetiky jeví jako praktický nástroj, jak se s novými možnostmi sofistikovaně popasovat.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  <w:color w:val="000000"/>
        </w:rPr>
        <w:t xml:space="preserve">Jak už jsem ale v úvodu článku naznačila, rok 2024 je pro nás i rokem jubilejním, oslavíme své čtvrtstoletí existence.  </w:t>
      </w:r>
      <w:r>
        <w:rPr>
          <w:b/>
        </w:rPr>
        <w:t xml:space="preserve">A jsem velice ráda, že v okamžiku tohoto výročí  Vás mohu co nejsrdečněji pozvat na náš  </w:t>
      </w:r>
      <w:r>
        <w:rPr>
          <w:b/>
          <w:u w:val="single"/>
        </w:rPr>
        <w:t>2. reprezentativní ples, který chystáme do povánočního období na sobotu 28. 12. 2024, od 19.30 hod.  do Společenského domu v Solnici</w:t>
      </w:r>
      <w:r>
        <w:rPr>
          <w:b/>
        </w:rPr>
        <w:t xml:space="preserve">. Zde nás po celou dobu bude k tanci a poslechu bavit kapela Pokrok a kde díky sponzorskému zajištění obce Kvasiny nám kulturní večer obohatí svým pěveckým vystoupením </w:t>
      </w:r>
      <w:r>
        <w:rPr>
          <w:b/>
          <w:u w:val="single"/>
        </w:rPr>
        <w:t>speciální host večera – operní a muzikálový velikán, člen proslulého kvarteta 4 Tenoři, pan  Marian Vojtko</w:t>
      </w:r>
      <w:r>
        <w:rPr>
          <w:b/>
        </w:rPr>
        <w:t xml:space="preserve">.  Součástí plesu bude  atraktivní tombola. Vstupenky budou v prodeji na Městském úřadě v Solnici, v kanceláři matriky  a na všech dalších členských obecních úřadech, tj. Bílý Újezd, Kvasiny, Skuhrov nad Bělou a Osečnice,  od pátku 1. 11. 2024 v provozních hodinách. Cena vstupenky s místenkou je 250,- Kč. </w:t>
      </w:r>
    </w:p>
    <w:p>
      <w:pPr>
        <w:pStyle w:val="Normal"/>
        <w:jc w:val="both"/>
        <w:rPr>
          <w:b/>
          <w:b/>
        </w:rPr>
      </w:pPr>
      <w:r>
        <w:rPr>
          <w:b/>
        </w:rPr>
        <w:t>Přijměte tedy prosím toto naše pozvání a přijďte si užít  kulturní  povyražení před sklonkem roku 2024 společně s přáteli a známými anebo jen tak, protože máte příležitost   se  potkat se sousedy   z našeho  přátelského mikroregionu.</w:t>
      </w:r>
    </w:p>
    <w:p>
      <w:pPr>
        <w:pStyle w:val="Normal"/>
        <w:ind w:left="4950" w:hanging="0"/>
        <w:jc w:val="both"/>
        <w:rPr/>
      </w:pPr>
      <w:r>
        <w:rPr/>
        <w:t>Mgr. Stanislava Klengelová, předsedkyně DSO Mikroregion Bělá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7:00Z</dcterms:created>
  <dc:creator>Klengelvá Stanislava</dc:creator>
  <dc:description/>
  <cp:keywords/>
  <dc:language>en-US</dc:language>
  <cp:lastModifiedBy>Klengelvá Stanislava</cp:lastModifiedBy>
  <dcterms:modified xsi:type="dcterms:W3CDTF">2024-09-16T11:46:00Z</dcterms:modified>
  <cp:revision>3</cp:revision>
  <dc:subject/>
  <dc:title/>
</cp:coreProperties>
</file>